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385" cy="93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 xml:space="preserve">Dpto. Economía Aplicada III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1083"/>
      </w:tblGrid>
      <w:tr>
        <w:trPr>
          <w:trHeight w:val="353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GRAMA DE DOCTORADO:METODOLOGÍA, TÉCNICAS Y ANÁLISIS DE DESARROLLO REGIONAL (CURSO 2011/12)</w:t>
            </w:r>
          </w:p>
        </w:tc>
      </w:tr>
      <w:tr>
        <w:trPr>
          <w:trHeight w:val="598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FORMACIÓN: Constará de una etapa de docencia y un trabajo de iniciación a la investigación compuestos por 30 ECTS cada período.</w:t>
            </w:r>
          </w:p>
        </w:tc>
      </w:tr>
      <w:tr>
        <w:trPr>
          <w:trHeight w:val="598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 DE DOCENCIA: CONSTITUIDO POR LAS 10 ASIGNATURAS SIGUIENTES: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nomin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fesor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y perspectivas de futuro del desarrollo regional: el caso de Andalucí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José Vallés Fer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Alfredo Mainar Causap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Territorial del Desarrollo Económic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Juan Carlos Morán Álvar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lítica Comunitaria y el Desarrollo Loc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Bartolomé Pérez Ramír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vidad, Desarrollo Rural y Autoemple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Arturo Gutiérrez Fernán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mográfico y Dinámica Poblacion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Gerardo Lucas Le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Carmen González Camach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 Juegos para la Economía y la Empres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ña. Luisa Monroy Berjil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Victoriana Rubiales Caball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Planificació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Arturo Gutiérrez Fernán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y Herramientas de Programación Matemática: Programación Multicriteri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Teresa Arévalo Quij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Amparo Mármol Con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Input-Output. Aplicación al caso de Andalucí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Mª Enriqueta Camacho Peñal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Eva Mª Buitrago Esqu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Mª José Vázquez Cue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ción Dinámica y sus Aplicaciones al Análisis Financier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Mª Enriqueta Camacho Peñal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Dolores Gómez Domíngu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ña. Mª José Vázquez Cue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38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 xml:space="preserve">Dpto. Economía Aplicada III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1083"/>
      </w:tblGrid>
      <w:tr>
        <w:trPr>
          <w:trHeight w:val="353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GRAMA DE DOCTORADO:METODOLOGÍA, TÉCNICAS Y ANÁLISIS DE DESARROLLO REGIONAL (CURSO 2011/12)</w:t>
            </w:r>
          </w:p>
        </w:tc>
      </w:tr>
      <w:tr>
        <w:trPr>
          <w:trHeight w:val="598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FORMACIÓN: Constará de una etapa de docencia y un trabajo de iniciación a la investigación compuestos por 30 ECTS cada período.</w:t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BAJO DE INICIACIÓN A LA INVESTIG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A ELEGIR UNA DE LAS SIGUIENTES LÍNEAS DE INVESTIGACIÓN)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nomin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fesor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y perspectivas de futuro del Desarrollo Regional: el caso de Andaluc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José Vallés Fer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Territorial del Desarrollo Económ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Juan Carlos Morán Álvar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lítica Comunitaria y el Desarrollo Lo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Bartolomé Pérez Ramír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vidad, Desarrollo y Autoemple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Arturo Gutiérrez Fernán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mográfico y Dinámica Poblac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Carmen González Camacho, Dr. Gerardo Lucas Le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 Juegos para la Economía y la Emp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Luisa Monroy  Berjillos,  Dra. Victoriana Rubiales Caball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Planif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Arturo Gutiérrez Fernán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y Herramientas de Programación Matemática: Programación Multicrite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Teresa Arévalo Quijada                     Dr. Amparo Mármol Con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Input-Output. Aplicación al caso de Andaluc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a. Enriqueta Camacho Peñalosa              Dra. Mª. José Vázquez Cueto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José Vallés Ferr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ción Dinámica y sus Aplicaciones al Análisis Financi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a. Enriqueta Camacho Peñalosa              Dra. Mª. José Vázquez Cueto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Dolores Gómez Domíngu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2:00Z</dcterms:created>
  <dc:creator>Wolf</dc:creator>
  <dc:description/>
  <cp:keywords/>
  <dc:language>en-US</dc:language>
  <cp:lastModifiedBy>Usuario1</cp:lastModifiedBy>
  <cp:lastPrinted>2011-09-15T13:31:00Z</cp:lastPrinted>
  <dcterms:modified xsi:type="dcterms:W3CDTF">2011-11-29T18:22:00Z</dcterms:modified>
  <cp:revision>2</cp:revision>
  <dc:subject/>
  <dc:title>PROGRAMA DE DOCTORADO</dc:title>
</cp:coreProperties>
</file>